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27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6 августа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1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85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ие решения об исключении из членов СРО НП «Строй Форум». (Приложение № 1 к Протоколу от 06 августа 2015г. № 27-2015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06 августа 2015г. № 27-2015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>доложил, что в составе СРО НП «Строй Форум» имеется ряд организаций, которые не устранили нарушения требований стандартов и правил саморегулирования и действие свидетельств о допуске которых было ПРИОСТАНОВЛЕНО на все виды работ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ОО «Регион-Строй»                                                      ИНН 5259039519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ОО «Пласт-Полимер-НН»                                            ИНН 5260115490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ОО «Стройвек»                                                              ИНН 5262236588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ОО «РСУ-НН»                                                                ИНН 5262123337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ОО «Стройком»                                                             ИНН 5260327582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ОО «НижегородСтройМеханизация»                          ИНН 5260329646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ОО «СМУ «НИЖЕГОРОДСТРОЙКОМПЛЕКС»     ИНН 5260364471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ОО «Строительная компания «СанК-ПМ»                 ИНН 5262251032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ОО «Вертикаль»                                                             ИНН 5256107471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ОО «ЭкоСтройКомплект»                                            ИНН 52491042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связи с вышеизложенным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В соответствии с пунктом 3 части 2 статьи 55.15,  пунктом 3 части 15 статьи 55.8 Градостроительного кодекса РФ действие Свидетельств о допуске данных организаций </w:t>
      </w:r>
      <w:r>
        <w:rPr>
          <w:b/>
          <w:sz w:val="22"/>
          <w:szCs w:val="22"/>
        </w:rPr>
        <w:t>ПРЕКРАЩАЕТСЯ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В соответствии с пунктом 5 части 2 статьи 55.7 и части 3 статьи 55.7, части 16 статьи 55.8  Градостроительного кодекса РФ данные организации  подлежат исключению из членов СРО НП «Строй Форум»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lang w:eastAsia="en-US"/>
        </w:rPr>
      </w:pPr>
      <w:r>
        <w:rPr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Исключить из членов СРО НП «Строй Форум» </w:t>
      </w:r>
      <w:r>
        <w:rPr>
          <w:sz w:val="22"/>
          <w:szCs w:val="22"/>
          <w:lang w:val="en-US"/>
        </w:rPr>
        <w:t xml:space="preserve">в связи с </w:t>
      </w:r>
      <w:r>
        <w:rPr>
          <w:sz w:val="22"/>
          <w:szCs w:val="22"/>
        </w:rPr>
        <w:t>прекращением действия Свидетельств о допуске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«Регион-Строй»                                                      ИНН 525903951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«Пласт-Полимер-НН»                                            ИНН 526011549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«Стройвек»                                                              ИНН 526223658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«РСУ-НН»                                                                ИНН 5262123337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ОО «Стройком»                                                             ИНН 526032758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«НижегородСтройМеханизация»                          ИНН 526032964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«СМУ «НИЖЕГОРОДСТРОЙКОМПЛЕКС»     ИНН 526036447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«Строительная компания «СанК-ПМ»                 ИНН 526225103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«Вертикаль»                                                             ИНН 525610747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«ЭкоСтройКомплект»                                            ИНН 52491042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СРО НП «Строй Форум» в связи сисключением из членов СРО НП «Строй Форум» (Приложение № 2 к Протоколу от 06 августа 2015г. № 27-2015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8945</wp:posOffset>
            </wp:positionH>
            <wp:positionV relativeFrom="paragraph">
              <wp:posOffset>13779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92580</wp:posOffset>
            </wp:positionH>
            <wp:positionV relativeFrom="paragraph">
              <wp:posOffset>145415</wp:posOffset>
            </wp:positionV>
            <wp:extent cx="1406525" cy="664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6 августа 2015г. № 27-2015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16.04-2010-5259039519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гион-Стро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395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7, г. Нижний Новгород, ул. Березовская, д. 96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21.03-2010-5260115490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ласт-Полимер-НН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1549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3, г. Нижний Новгород, ул. Касьянова, д. 1, кв. 52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32.02-2011-5262236588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век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3658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6, г.Нижний Новгород, ул. Адмирала Васюнина, д.2Б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4.02-2010-5262123337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СУ-НН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2333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6, г. Нижний Новгород, ул. Генерала Ивлиева,д. 36, корп. 1, кв. 112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27.01-2012-5260327582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ком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2758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г. Нижний Новгород, ул. Пискунова, д. 24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56.01-2013-5260329646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СтройМеханизация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2964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г. Нижний Новгород, ул. Б.Покровская, д. 19 Б, пом. П 2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66.02-2014-5260364471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 с ограниченной ответственностью «СТРОИТЕЛЬНО-МОНТАЖНОЕ УПРАВЛЕНИЕ «НИЖЕГОРОДСТРОЙКОМПЛЕКС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6447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г. Нижний Новгород, ул. Большая Покровская, д. 19Б, пом. П4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92.03-2010-5262251032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ая компания «СанК-ПМ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5103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6, г. Нижний Новгород, ул. Юбилейная, д. 38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99.03-2011-5256107471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ертикаль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0747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1, г. Нижний Новгород, пр. Молодежный, д. 31, корп. 2, пом. № 2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84.03-2010- 5249104279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оСтройКомплект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0427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1, г. Нижний Новгород, ул. Октябрьской революции, д. 70, кв. 62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7480</wp:posOffset>
            </wp:positionH>
            <wp:positionV relativeFrom="paragraph">
              <wp:posOffset>44450</wp:posOffset>
            </wp:positionV>
            <wp:extent cx="1406525" cy="6648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5855</wp:posOffset>
            </wp:positionH>
            <wp:positionV relativeFrom="paragraph">
              <wp:posOffset>44450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16:00Z</dcterms:created>
  <dc:creator>Самусевич</dc:creator>
  <dc:description/>
  <cp:keywords/>
  <dc:language>en-US</dc:language>
  <cp:lastModifiedBy>смирнова</cp:lastModifiedBy>
  <cp:lastPrinted>2015-07-28T14:40:00Z</cp:lastPrinted>
  <dcterms:modified xsi:type="dcterms:W3CDTF">2015-08-07T11:57:00Z</dcterms:modified>
  <cp:revision>13</cp:revision>
  <dc:subject/>
  <dc:title>Протокол № 1</dc:title>
</cp:coreProperties>
</file>